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lang w:val="ro-RO"/>
        </w:rPr>
        <w:t>PROCES-VERBAL DE CONTROL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lang w:val="ro-RO"/>
        </w:rPr>
        <w:t>pe linie de mediu şi securitatea şi sănătatea muncii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ata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mpartiment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spectul de mediu/risc evaluat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cument de referinţă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bservaţii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Heading2"/>
        <w:tabs>
          <w:tab w:val="clear" w:pos="708"/>
          <w:tab w:val="left" w:pos="5160" w:leader="none"/>
        </w:tabs>
        <w:ind w:left="540" w:firstLine="720"/>
        <w:jc w:val="left"/>
        <w:rPr/>
      </w:pPr>
      <w:r>
        <w:rPr>
          <w:sz w:val="20"/>
          <w:szCs w:val="20"/>
        </w:rPr>
        <w:t>Responsabil mediu/SSM,</w:t>
        <w:tab/>
        <w:t>Conducător Compartiment,</w:t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 w:eastAsia="ro-RO"/>
            </w:rPr>
            <w:t>F367.10/Ed.02</w:t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/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rFonts w:ascii="Arial" w:hAnsi="Arial" w:cs="Arial"/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1:00Z</dcterms:created>
  <dc:creator>Mirela</dc:creator>
  <dc:description/>
  <dc:language>en-US</dc:language>
  <cp:lastModifiedBy>Radu_C</cp:lastModifiedBy>
  <dcterms:modified xsi:type="dcterms:W3CDTF">2025-06-19T13:01:00Z</dcterms:modified>
  <cp:revision>2</cp:revision>
  <dc:subject/>
  <dc:title>PROCES VERBAL DE CONTROL</dc:title>
</cp:coreProperties>
</file>